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"/>
        <w:gridCol w:w="956"/>
        <w:gridCol w:w="425"/>
        <w:gridCol w:w="425"/>
        <w:gridCol w:w="527"/>
        <w:gridCol w:w="425"/>
        <w:gridCol w:w="772"/>
        <w:gridCol w:w="226"/>
        <w:gridCol w:w="478"/>
        <w:gridCol w:w="516"/>
        <w:gridCol w:w="953"/>
        <w:gridCol w:w="1084"/>
        <w:gridCol w:w="772"/>
        <w:gridCol w:w="425"/>
        <w:gridCol w:w="453"/>
        <w:gridCol w:w="425"/>
        <w:gridCol w:w="922"/>
        <w:gridCol w:w="1184"/>
        <w:gridCol w:w="840"/>
        <w:gridCol w:w="429"/>
      </w:tblGrid>
      <w:tr>
        <w:trPr>
          <w:trHeight w:val="345" w:hRule="atLeast"/>
        </w:trPr>
        <w:tc>
          <w:tcPr>
            <w:tcW w:w="15423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 выпускников кафедры «Внутренние болезни» в 2020 году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ВЫПУСК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  <w:br/>
              <w:t>специальности/направления</w:t>
              <w:br/>
              <w:t>(специалитет, бакалавриат, магистратура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по очной форме обучения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трудоустроен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нутся  работать в Пензенском  регионе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должат обучение</w:t>
              <w:br/>
              <w:t>(очно)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призваны в ряды ВС РФ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нуждаются в трудоустройстве по причинам личного характера (декретный отпуск, инвалидность)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ют риск быть нетрудоустроенными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сумма граф 8, 13, 17, 18, 19)*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</w:tr>
      <w:tr>
        <w:trPr>
          <w:trHeight w:val="132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  с ОВЗ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у о целевом прие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цев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пециа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 специа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ют предпринимательскую деятельность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тур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иран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переподготовк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инатура по Специальности "Терап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. БЮДЖЕТ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  <w:br/>
              <w:t>специальности/направления</w:t>
              <w:br/>
              <w:t>(специалитет, бакалавриат, магистратура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по очной форме обучения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трудоустроен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нутся  работать в Пензенском  регионе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должат обучение</w:t>
              <w:br/>
              <w:t>(очно)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призваны в ряды ВС РФ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нуждаются в трудоустройстве по причинам личного характера (декретный отпуск, инвалидность)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ют риск быть нетрудоустроенными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сумма граф 8, 13, 17, 18, 19)*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</w:tr>
      <w:tr>
        <w:trPr>
          <w:trHeight w:val="159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  с ОВЗ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у о целевом прие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цев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пециа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 специа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ют предпринимательскую деятельность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тур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иран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переподготовк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инатура по Специальности "Терап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3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7:00Z</dcterms:created>
  <dc:creator>Kafedra3</dc:creator>
  <dc:description/>
  <cp:keywords/>
  <dc:language>en-US</dc:language>
  <cp:lastModifiedBy>Kafedra3</cp:lastModifiedBy>
  <dcterms:modified xsi:type="dcterms:W3CDTF">2024-11-20T12:58:00Z</dcterms:modified>
  <cp:revision>2</cp:revision>
  <dc:subject/>
  <dc:title>Трудоустройство выпускников кафедры «Внутренние болезни» в 2020 году</dc:title>
</cp:coreProperties>
</file>